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17-4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48</w:t>
      </w:r>
    </w:p>
    <w:p>
      <w:pPr>
        <w:pStyle w:val="Heading1"/>
        <w:rPr/>
      </w:pPr>
      <w:r>
        <w:rPr>
          <w:rFonts w:ascii="Calibri" w:hAnsi="Calibri" w:cs="Calibri"/>
        </w:rPr>
        <w:t>像</w:t>
      </w:r>
      <w:r>
        <w:rPr/>
        <w:t>你們的父完全一樣</w:t>
      </w:r>
    </w:p>
    <w:p>
      <w:pPr>
        <w:pStyle w:val="Normal"/>
        <w:numPr>
          <w:ilvl w:val="0"/>
          <w:numId w:val="3"/>
        </w:numPr>
        <w:rPr/>
      </w:pPr>
      <w:r>
        <w:rPr/>
        <w:t>耶穌</w:t>
      </w:r>
      <w:r>
        <w:rPr>
          <w:rFonts w:ascii="Calibri" w:hAnsi="Calibri" w:cs="Calibri"/>
        </w:rPr>
        <w:t>教訓</w:t>
      </w:r>
      <w:r>
        <w:rPr/>
        <w:t>門徒當以怎樣的態度對待律法</w:t>
      </w:r>
      <w:r>
        <w:rPr/>
        <w:t xml:space="preserve">(17-19)? </w:t>
      </w:r>
      <w:r>
        <w:rPr/>
        <w:t>「門徒的義要勝於文士和法利賽人的義」，具體上當怎樣行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論「不可殺人」的誡命呢</w:t>
      </w:r>
      <w:r>
        <w:rPr/>
        <w:t xml:space="preserve">(21,22)? </w:t>
      </w:r>
      <w:r>
        <w:rPr/>
        <w:t>若想起弟兄向你懷怨就當如何</w:t>
      </w:r>
      <w:r>
        <w:rPr/>
        <w:t xml:space="preserve">(23,24)? </w:t>
      </w:r>
      <w:r>
        <w:rPr/>
        <w:br/>
      </w:r>
      <w:r>
        <w:rPr/>
        <w:t>由此可知，我們當怎樣對付自己裏頭對人的怨恨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論「不可姦淫」的誡命</w:t>
      </w:r>
      <w:r>
        <w:rPr/>
        <w:t xml:space="preserve">(27,28)? </w:t>
      </w:r>
      <w:r>
        <w:rPr/>
        <w:t>為此門徒要以怎樣的態度與情慾罪爭戰</w:t>
      </w:r>
      <w:r>
        <w:rPr/>
        <w:t>(29,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解釋起誓的誡命</w:t>
      </w:r>
      <w:r>
        <w:rPr/>
        <w:t xml:space="preserve">(33-36)? </w:t>
      </w:r>
      <w:r>
        <w:rPr/>
        <w:t>耶穌的門徒待人處事當擁有怎樣的態度</w:t>
      </w:r>
      <w:r>
        <w:rPr/>
        <w:t>(37)?</w:t>
      </w:r>
      <w:r>
        <w:rPr/>
        <w:br/>
      </w:r>
      <w:r>
        <w:rPr/>
        <w:t>耶穌又怎樣解釋報復的誡命</w:t>
      </w:r>
      <w:r>
        <w:rPr/>
        <w:t>(38-4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的愛要達到怎樣的地步</w:t>
      </w:r>
      <w:r>
        <w:rPr/>
        <w:t xml:space="preserve">(43,44)? </w:t>
      </w:r>
      <w:r>
        <w:rPr/>
        <w:t>耶穌盼望門徒成長到怎樣的水平</w:t>
      </w:r>
      <w:r>
        <w:rPr/>
        <w:t>(45-4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 UI Light" w:hAnsi="華康楷書體W5(P);Microsoft JhengHei UI Light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05:00Z</dcterms:created>
  <dc:creator>user</dc:creator>
  <dc:description/>
  <dc:language>en-US</dc:language>
  <cp:lastModifiedBy>user</cp:lastModifiedBy>
  <dcterms:modified xsi:type="dcterms:W3CDTF">2015-06-28T03:20:00Z</dcterms:modified>
  <cp:revision>4</cp:revision>
  <dc:subject/>
  <dc:title>新問題紙樣板</dc:title>
</cp:coreProperties>
</file>